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56"/>
      </w:tblGrid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acznik Nr 1 do SIWZ</w:t>
            </w:r>
          </w:p>
        </w:tc>
      </w:tr>
      <w:tr>
        <w:trPr>
          <w:trHeight w:val="79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 PRZETARGOWEJ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40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ostępowaniu o udzielenie zamówienia publicznego prowadzonego w trybie przetargu nieograniczonego zgodnie z przepisami ustawy z dnia 29 stycznia 2004 roku – Prawo zamówień publicznych na: </w:t>
            </w:r>
            <w:r>
              <w:rPr>
                <w:rFonts w:cs="Arial" w:ascii="Arial" w:hAnsi="Arial"/>
                <w:b/>
                <w:sz w:val="20"/>
              </w:rPr>
              <w:t>„Wykonanie prac geodezyjnych i kartograficznych polegających na regulacji stanu prawnego nieruchomości Powiatu Tatrzańskiego”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3"/>
                <w:numId w:val="1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.………...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 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województwo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.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Czy wykonawca jest mikroprzedsiębiorstwem bądź małym lub średnim przedsiębiorstwem (podać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. zalecenie Komisji z dnia 6 maja 2003 roku dotyczące definicji mikroprzedsiębiorstw oraz małych i średnich przedsiębiorstw (Dz.U. L 124 z 20.5.2003, s. 36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3"/>
                <w:numId w:val="1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„Wykonanie prac geodezyjnych i kartograficznych polegających na regulacji stanu prawnego nieruchomości Powiatu Tatrzańskiego” w zakresie objętym przedmiotem postępowania określonym w SIWZ do udziału w niniejszym postępowaniu.</w:t>
            </w:r>
          </w:p>
        </w:tc>
      </w:tr>
      <w:tr>
        <w:trPr>
          <w:trHeight w:val="56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akiet – Nr 1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5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CENA OFERTOWA BRUTTO PAKIETU NR 1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1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ENA OFERTOWA BRUTTO stanowi całkowite maksymalne łączne wynagrodzenie należne wykonawcy w związku z realizacją przedmiotu niniejszego postępowania w zakresie Pakietu Nr 1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3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TERMIN GWARANCJI </w:t>
            </w:r>
            <w:r>
              <w:rPr>
                <w:rFonts w:cs="Arial" w:ascii="Arial" w:hAnsi="Arial"/>
                <w:sz w:val="20"/>
              </w:rPr>
              <w:t>PAKIETU NR 1</w:t>
            </w:r>
            <w:r>
              <w:rPr>
                <w:rFonts w:cs="Arial" w:ascii="Arial" w:hAnsi="Arial"/>
                <w:bCs w:val="false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ej usługi będącej przedmiotem niniejszego postępowania przetargowego w zakresie Pakietu Nr 1 na okres (minimum 24 miesiące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ej usługi.</w:t>
            </w:r>
          </w:p>
        </w:tc>
      </w:tr>
      <w:tr>
        <w:trPr>
          <w:trHeight w:val="56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akiet – Nr 2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6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CENA OFERTOWA BRUTTO PAKIETU NR 2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2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ENA OFERTOWA BRUTTO stanowi całkowite maksymalne łączne wynagrodzenie należne wykonawcy w związku z realizacją przedmiotu niniejszego postępowania w zakresie Pakietu Nr 1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13"/>
              </w:numPr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TERMIN GWARANCJI </w:t>
            </w:r>
            <w:r>
              <w:rPr>
                <w:rFonts w:cs="Arial" w:ascii="Arial" w:hAnsi="Arial"/>
                <w:sz w:val="20"/>
              </w:rPr>
              <w:t>PAKIETU NR 2</w:t>
            </w:r>
            <w:r>
              <w:rPr>
                <w:rFonts w:cs="Arial" w:ascii="Arial" w:hAnsi="Arial"/>
                <w:bCs w:val="false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ej usługi będącej przedmiotem niniejszego postępowania przetargowego w zakresie Pakietu Nr 2 na okres (minimum 24 miesiące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ej usługi.</w:t>
            </w:r>
          </w:p>
        </w:tc>
      </w:tr>
      <w:tr>
        <w:trPr>
          <w:trHeight w:val="56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akiet – Nr 3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CENA OFERTOWA BRUTTO PAKIETU NR 3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uję wykonanie zamówienia w zakresie objętym przedmiotem zamówienia określonym w SIWZ w zakresie Pakietu Nr 3 do udziału w niniejszym postępowaniu za łączną CENĘ OFERTOWĄ BTUTTO *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TOWA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FF0000"/>
                <w:sz w:val="20"/>
              </w:rPr>
            </w:pPr>
            <w:r>
              <w:rPr>
                <w:rFonts w:cs="Arial" w:ascii="Arial Black" w:hAnsi="Arial Black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..…… , … zł brutto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CENA OFERTOWA BRUTTO stanowi całkowite maksymalne łączne wynagrodzenie należne wykonawcy w związku z realizacją przedmiotu niniejszego postępowania w zakresie Pakietu Nr 1 zgodnie z postanowieniami przedmiotowej SIWZ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885" w:hanging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4.3     TERMIN GWARANCJI </w:t>
            </w:r>
            <w:r>
              <w:rPr>
                <w:rFonts w:cs="Arial" w:ascii="Arial" w:hAnsi="Arial"/>
                <w:sz w:val="20"/>
              </w:rPr>
              <w:t>PAKIETU NR 3</w:t>
            </w:r>
            <w:r>
              <w:rPr>
                <w:rFonts w:cs="Arial" w:ascii="Arial" w:hAnsi="Arial"/>
                <w:bCs w:val="false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am termin gwarancji wykonanej usługi będącej przedmiotem niniejszego postępowania przetargowego w zakresie Pakietu Nr 3 na okres (minimum 24 miesiące)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GWARANCJI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miesięcy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icząc od momentu dokonania protokolarnego bezusterkowego odbioru końcowego wykonanej usług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OWIĄZEK PODATKOW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zgodnie z postanowieniami art. 91 ust. 3a ustawy PZP oraz punktu 19.3 SIWZ wybór niniejszej oferty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ie prowadzi* / prowadzi*</w:t>
            </w:r>
            <w:r>
              <w:rPr>
                <w:rFonts w:cs="Arial" w:ascii="Arial" w:hAnsi="Arial"/>
                <w:sz w:val="20"/>
              </w:rPr>
              <w:t xml:space="preserve"> do powstania u zamawiającego obowiązku podatkowego zgodnie z przepisami o podatku od towarów i usług (tzw. odwrócony podatek VAT)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Jeżeli wybór niniejszej oferty prowadziłby do powstania u zamawiającego obowiązku podatkowego wykonawcy są zobowiązani wypełnić poniższą cześć niniejszego punk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W przypadku jeżeli wybór niniejszej oferty prowadziłby do powstania u zamawiającego obowiązku podatkowego zgodnie z przepisami o podatku od towarów i usług, wykonawca składając ofertę cenową (o ktrej mowa na wstępie niniejszego punktu, tj. cenę ofertową brutto rozumaną jako łączne wynagrodzenie wykonanych usług, wskazuje jej wartość bez kwoty podatk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Oświadczam(y), że moja oferta spełnia wszystkie wymagania i warunki ustalone w przedmiotowej </w:t>
            </w:r>
            <w:r>
              <w:rPr>
                <w:rFonts w:cs="Arial" w:ascii="Arial" w:hAnsi="Arial"/>
                <w:bCs/>
                <w:sz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do dnia </w:t>
            </w:r>
            <w:r>
              <w:rPr>
                <w:rFonts w:cs="Arial" w:ascii="Arial" w:hAnsi="Arial"/>
                <w:b/>
                <w:sz w:val="20"/>
              </w:rPr>
              <w:t>02 października 2017 roku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e SIWZ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ępi w terminie określonym w § 5 projekcie umowy licząc od dnia otrzymania przez zamawiającego prawidłowo wystawionej faktury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 xml:space="preserve">Wadium w wysokości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……….. PLN</w:t>
            </w:r>
            <w:r>
              <w:rPr>
                <w:rFonts w:cs="Arial" w:ascii="Arial" w:hAnsi="Arial"/>
                <w:sz w:val="20"/>
              </w:rPr>
              <w:t xml:space="preserve">, zostało wniesione w dniu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 2017 roku</w:t>
            </w:r>
            <w:r>
              <w:rPr>
                <w:rFonts w:cs="Arial" w:ascii="Arial" w:hAnsi="Arial"/>
                <w:sz w:val="20"/>
              </w:rPr>
              <w:t xml:space="preserve">, w formie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……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 xml:space="preserve">Prosimy o zwrot wadium (wniesionego w pieniądzu), na zasadach określonych w art. 46 ustawy PZP, na następujący rachunek bankowy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...………………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ą upoważnioną do kontaktów z Zamawiającym w sprawach dotyczących realizacji umowy jes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, e-mail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………….………....…</w:t>
            </w:r>
            <w:r>
              <w:rPr>
                <w:rFonts w:cs="Arial" w:ascii="Arial" w:hAnsi="Arial"/>
                <w:sz w:val="20"/>
              </w:rPr>
              <w:t xml:space="preserve">, tel./fax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..........…………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działając na podstawie art. 36b ust. 1 ustawy PZP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 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EMNICA PRZEDSIĘBIORSTWA: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(y), że niżej wymienione dokumenty składające się na ofertę zawierają informacje stanowiące tajemnicę przedsiębiorstwa w rozumieniu przepisów o zwalczaniu nieuczciwej konkurencji i nie mogą być ogólnie udostępnione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elu wykazania, że powyżej wskazane dokumenty zawierają informacje stanowiące tajemnicę przedsiębiorstwa do oferty załączam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76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601" w:hanging="6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m formularzu ofertowym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5"/>
      </w:tblGrid>
      <w:tr>
        <w:trPr>
          <w:trHeight w:val="3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SIWZ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OŚWIADCZENIE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O BRAKU PODSTAW DO WYKLUCZENIA </w:t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SPEŁNIENIA WARUNKÓW UDZIAŁU W POSTĘPOWANI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kładane na podstawie art. 25a ust. 1 ustawy z dnia 29 stycznia 2004 roku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rawo zamówień publicznych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prac geodezyjnych i kartograficznych polegających na regulacji stanu prawnego nieruchomości Powiatu Tatrzańskiego”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spełniam warunki udziału w postępowaniu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nie wykazał spełniania warunków udziału w postępowaniu lub nie wykazał braku podstaw wyklucz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/>
            </w:pPr>
            <w:r>
              <w:rPr>
                <w:rFonts w:cs="Arial" w:ascii="Arial" w:hAnsi="Arial"/>
                <w:sz w:val="20"/>
              </w:rPr>
              <w:t>o którym mowa w art. 165a, art. 181–188, art. 189a, art. 218–221, art. 228–230a, art. 250a, art. 258 lub art. 270–309 ustawy z dnia 6 czerwca 1997r. – Kodeks karny (Dz. U. poz. 553, ze  zm.) lub art. 46 lub art. 48 ustawy z dnia 25 czerwca 2010 r. o sporcie (Dz. U. z 2016 r. poz. 176)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harakterze terrorystycznym, o którym mowa w art. 115 § 20 ustawy z dnia 6 czerwca 1997r. – Kodeks karn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którym mowa w art. 9 lub art. 10 ustawy z dnia 15 czerwca 2012r. o skutkach powierzania wykonywania pracy cudzoziemcom przebywającym wbrew przepisom na terytorium Rzeczypospolite Polskiej (Dz. U. poz. 769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ezprawnie wpływał lub próbował wpłynąć na czynności zamawiającego lub pozyskać informacje poufne, mogące dać mu przewagę w postępowaniu o udzielenie zamówienia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ę, wobec którego orzeczono tytułem środka zapobiegawczego zakaz ubiegania się o zamówienia publiczne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lności technicznej lub zawodowej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/>
              <w:ind w:left="885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spełni warunek, jeżeli wykaże, że dysponuje osobom skierowaną przez wykonawcę do realizacji zamówienia publicznego, w szczególności odpowiedzialną za świadczenie usług, tj. zapewni odpowiednio wykwalifikowany personel, posiadający niezbędne uprawnienia geodezyjne pozwalające świadczyć usługi będąc przedmiotem niniejszego postępowania przetargowego posiadającą uprawnienia geodezyjne z zakresu 1 i 2 prawa geodezyjnego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mającą zastosowanie podstawę wykluczenia spośród wymienionych w art. 24 ust. 1 pkt 13-14, 16-20 lub art. 24 ust. 5 ustawy Pzp)</w:t>
            </w:r>
            <w:r>
              <w:rPr>
                <w:rFonts w:cs="Arial" w:ascii="Arial" w:hAnsi="Arial"/>
                <w:sz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świadczam, że w celu wykazania spełniania warunków udziału w postępowaniu, określonych przez zamawiającego w punkcie 10 przedmiotowej SIWZ polegam na zasobach następującego/ych podmiotu/ów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w następującym zakresie: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/>
            </w:pPr>
            <w:r>
              <w:rPr>
                <w:rFonts w:cs="Arial" w:ascii="Arial" w:hAnsi="Arial"/>
                <w:sz w:val="20"/>
              </w:rPr>
              <w:t>następującym zakresie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skazać podmiot i określić odpowiedni zakres dla wskazanego podmiotu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na którego/ych zasoby powołuję się w niniejszym postępowaniu, tj.: </w:t>
            </w:r>
            <w:r>
              <w:rPr>
                <w:rFonts w:cs="Arial" w:ascii="Arial" w:hAnsi="Arial"/>
                <w:sz w:val="20"/>
              </w:rPr>
              <w:t>…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sz w:val="20"/>
              </w:rPr>
              <w:t>……………………………….…………………………...…………………………….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b/>
                <w:sz w:val="20"/>
              </w:rPr>
              <w:t xml:space="preserve"> nie zachodzą podstawy wykluczenia z postępowania o udzielenie zamówienia.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„Wykonanie prac geodezyjnych i kartograficznych polegających na regulacji stanu prawnego nieruchomości Powiatu Tatrzańskiego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geodezyjne z zakresu 1 i 2 prawa geodezyjnego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0"/>
      </w:tblGrid>
      <w:tr>
        <w:trPr>
          <w:trHeight w:val="39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4 do SIWZ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O PRZYNALEŻNOŚCI LUB BRAKU PRZYNALEŻNOŚCI 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O TEJ SAMEJ GRUPY KAPITAŁOWEJ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ędąc uczestnikiem postępowania pn.: </w:t>
            </w:r>
            <w:r>
              <w:rPr>
                <w:rFonts w:cs="Arial" w:ascii="Arial" w:hAnsi="Arial"/>
                <w:sz w:val="20"/>
              </w:rPr>
              <w:t>„Wykonanie prac geodezyjnych i kartograficznych polegających na regulacji stanu prawnego nieruchomości Powiatu Tatrzańskiego”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erminie 3 dni</w:t>
            </w:r>
            <w:r>
              <w:rPr>
                <w:rFonts w:cs="Arial" w:ascii="Arial" w:hAnsi="Arial"/>
                <w:sz w:val="20"/>
              </w:rPr>
              <w:t xml:space="preserve"> od dnia zamieszczenia przez Zamawiającego na stronie internetowej informacji, o której mowa w art. 86 ust. 5 ustawy PZP, przekazuję zamawiającemu niniejszed oświadczenie o przynależności lub braku przynależności do tej samej grupy kapitałowej, o której mowa w art. 24 ust. 1 pkt 23 ustawy PZP. 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zapoznaniu się z udostępnionymi przez Zamawiającego na stronie internetowej informacjami, o których mowa w art. 86 ust. 5 ustawy PZP składam oświadczenie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zynależę* / nie przynależę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tej samej grupy kapitałowej, o której mowa w art. 24 ust. 1 pkt 23 ustawy 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ę do tej samej grupy kapitałowej z następującymi Wykonawcami będącymi uczestnikami niniejszego postępowania przetargowego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raz ze złożeniem oświadczenia, wykonawca może przedstawić dokumenty bądź informacje potwierdzające, że powiązania z innym wykonawcą nie prowadzą do zakłócenia konkurencji w postępowaniu.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09" w:top="964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6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6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796290" cy="940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05840</wp:posOffset>
              </wp:positionH>
              <wp:positionV relativeFrom="paragraph">
                <wp:posOffset>2540</wp:posOffset>
              </wp:positionV>
              <wp:extent cx="4695190" cy="854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54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TAROSTWO  POWIATOWE  W  ZAKOPAN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20"/>
                            </w:rPr>
                            <w:t>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ul. Chramcówki 15, 34-500 Zakop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(+48 18) 20-17-100  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http://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owiat.tatry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b/>
                              <w:bCs/>
                              <w:sz w:val="16"/>
                              <w:szCs w:val="16"/>
                            </w:rPr>
                            <w:t>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fax (+48 18) 20-17-104</w:t>
                            <w:tab/>
                          </w:r>
                          <w:r>
                            <w:rPr>
                              <w:rFonts w:cs="Wingdings" w:ascii="Wingdings" w:hAnsi="Wingdings"/>
                              <w:b/>
                              <w:bCs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u w:val="none"/>
                                <w:lang w:val="de-DE"/>
                              </w:rPr>
                              <w:t>zp@powiat.tatry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28" w:leader="none"/>
                            </w:tabs>
                            <w:spacing w:lineRule="auto" w:line="240"/>
                            <w:ind w:firstLine="1276"/>
                            <w:rPr>
                              <w:sz w:val="4"/>
                              <w:szCs w:val="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Znak sprawy: ZP.272.6.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67.3pt;mso-wrap-distance-left:9.05pt;mso-wrap-distance-right:9.05pt;mso-wrap-distance-top:0pt;mso-wrap-distance-bottom:0pt;margin-top:0.2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TAROSTWO  POWIATOWE  W  ZAKOPANEM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b/>
                        <w:bCs/>
                        <w:sz w:val="20"/>
                      </w:rPr>
                      <w:t>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ul. Chramcówki 15, 34-500 Zakop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(+48 18) 20-17-100  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en-US"/>
                        </w:rPr>
                        <w:t>www.powiat.tatry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/>
                    </w:pPr>
                    <w:r>
                      <w:rPr>
                        <w:rFonts w:cs="Wingdings 2" w:ascii="Wingdings 2" w:hAnsi="Wingdings 2"/>
                        <w:b/>
                        <w:bCs/>
                        <w:sz w:val="16"/>
                        <w:szCs w:val="16"/>
                      </w:rPr>
                      <w:t>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fax (+48 18) 20-17-104</w:t>
                      <w:tab/>
                    </w:r>
                    <w:r>
                      <w:rPr>
                        <w:rFonts w:cs="Wingdings" w:ascii="Wingdings" w:hAnsi="Wingdings"/>
                        <w:b/>
                        <w:bCs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u w:val="none"/>
                          <w:lang w:val="de-DE"/>
                        </w:rPr>
                        <w:t>zp@powiat.tatry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28" w:leader="none"/>
                      </w:tabs>
                      <w:spacing w:lineRule="auto" w:line="240"/>
                      <w:ind w:firstLine="1276"/>
                      <w:rPr>
                        <w:sz w:val="4"/>
                        <w:szCs w:val="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ab/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Znak sprawy: ZP.272.6.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81685</wp:posOffset>
              </wp:positionH>
              <wp:positionV relativeFrom="paragraph">
                <wp:posOffset>-635</wp:posOffset>
              </wp:positionV>
              <wp:extent cx="53282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5pt,-0.05pt" to="481.0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8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4" w:hanging="72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8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Arial" w:hAnsi="Arial" w:eastAsia="Times New Roman" w:cs="Arial"/>
      <w:b w:val="false"/>
      <w:i w:val="false"/>
    </w:rPr>
  </w:style>
  <w:style w:type="character" w:styleId="WW8Num18z5">
    <w:name w:val="WW8Num18z5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color w:val="000000"/>
    </w:rPr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6"/>
      <w:szCs w:val="26"/>
    </w:rPr>
  </w:style>
  <w:style w:type="character" w:styleId="WW8Num48z1">
    <w:name w:val="WW8Num48z1"/>
    <w:qFormat/>
    <w:rPr>
      <w:rFonts w:ascii="Arial" w:hAnsi="Arial" w:cs="Arial"/>
      <w:b w:val="false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u w:val="none"/>
    </w:rPr>
  </w:style>
  <w:style w:type="character" w:styleId="WW8Num52z1">
    <w:name w:val="WW8Num52z1"/>
    <w:qFormat/>
    <w:rPr>
      <w:rFonts w:ascii="Arial" w:hAnsi="Arial" w:cs="Arial"/>
      <w:b w:val="false"/>
      <w:sz w:val="22"/>
      <w:szCs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6"/>
      <w:szCs w:val="26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i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BOMBA">
    <w:name w:val="BOMBA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Standardowy2">
    <w:name w:val="Standardowy2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.tatry.pl/" TargetMode="External"/><Relationship Id="rId3" Type="http://schemas.openxmlformats.org/officeDocument/2006/relationships/hyperlink" Target="mailto:zp@powiat.tatry.pl" TargetMode="External"/><Relationship Id="rId4" Type="http://schemas.openxmlformats.org/officeDocument/2006/relationships/hyperlink" Target="http://www.powiat.tatry.pl/" TargetMode="External"/><Relationship Id="rId5" Type="http://schemas.openxmlformats.org/officeDocument/2006/relationships/hyperlink" Target="mailto:zp@powiat.tat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Tomasz Romanowski</dc:creator>
  <dc:description/>
  <cp:keywords/>
  <dc:language>en-US</dc:language>
  <cp:lastModifiedBy>JarosławZ1</cp:lastModifiedBy>
  <cp:lastPrinted>2012-06-06T08:49:00Z</cp:lastPrinted>
  <dcterms:modified xsi:type="dcterms:W3CDTF">2017-04-18T12:08:00Z</dcterms:modified>
  <cp:revision>1324</cp:revision>
  <dc:subject/>
  <dc:title>				</dc:title>
</cp:coreProperties>
</file>